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sservare: osservatorio reggio emilia i reggiani «in-certi»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la popolazione della provincia di reggio emilia. la qualità della vita e il ruolo dell’indust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e Marini e Irene Lovato Meni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llana osservatori n. 39 - novembre 2024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La «in-certezza» dei reggia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niele Mar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un contesto sociale ed economico che muta in modo sempre più veloce, vengono meno i tradizionali punti di riferimento. Ciò che un tempo era chiaro e definito, oggi lo è sempre di meno. Il cambiamento non è un più un periodo di transizione, ma è la nuova normalità. È evidente che essere immersi, e attraversati, da continue modificazioni è come trovarsi all’interno di una centrifuga: quando si ferma e si esce, il senso che si sperimenta è il disorien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or di metafora, il modificarsi continuo dei confini (valoriali, simbolici, di fenomeni) produce un senso di spaesamento e di incertezza. Di più, per dirla con un gioco di parole, l’unica certezza di cui disponiamo è l’incerte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esto senso, l’anno che si va concludendo, racconta di una popolazione reggiana all’insegna della «in-certezza», col trattino. Ovvero, per un verso, assistiamo – a distanza di un anno dalla precedente rileva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avvenuta nello stesso periodo – a un processo di ulteriore erosione delle condizioni socioeconomiche percepite, a una maggiore preoccupazione per il peggiorare della qualità della vita e per l’ampliarsi delle problematiche attese per il futuro. Aumenta la sensazione di “incertezz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avia, nello stesso tempo, sono ben chiare le radici cui affidarsi: ci sono delle “certezze”. Radici che hanno originato lo sviluppo attuale e sulle quali puntare per il futuro: il ruolo centrale della produzione manifatturiera e agroalimentare, il lavoro e le competenze professionali, la coesione sociale e l’accoglienza degli immigrati. Di qui, la percezione di un futuro caratterizzato da un orizzonte ancora offuscato, ma in misura inferiore rispetto a quanto immaginato al termine del 2023. Segno che cresce anche una speranza positiva, benché i venti di difficoltà non siano venuti m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esto senso, dunque, i reggiani si presentano al termine di un anno segnato pesantemente, in particolare per l’Emilia-Romagna, da ripetute catastrofi ambientali, che sicuramente hanno inciso nelle valutazioni espresse. Per questo motivo sono «in-certi»: confusi, ma con radici sald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viamo qui a riannodare alcuni fili degli esiti emersi dalle interviste realizzate, raggruppandole attorno alle due parole chiave, lasciando l’esplorazione più diffusa dei risultati al resto del repo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certezza. È un sentimento che pervade la popolazione reggiana e affonda le radici in una progressiva percezione di perdita delle proprie capacità economiche. Poco meno della metà degli interpellati (44,8%) avverte di aver diminuito le risorse economiche familiari, mentre era il 37,7% nel 2023. Il profilo sociale è sufficientemente nitido di chi, più di altri, risente di questa perdita: gli anziani (oltre 65), chi ha un livello di studi basso, gli imprenditori e i lavoratori autonomi, chi risiede nelle periferie delle città e dei paesi, chi abita nell’area della «Montagna» e della «Pianura». Qui si cela un maggior livello di disagio sociale ed economico cui prestare atten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’analoga situazione si verifica considerando la mobilità sociale percepita, il cosiddetto “ascensore sociale”. Anche in questo caso, la sensazione di discesa è vissuta dal 45,2% dei reggiani, mentre lo scorso anno interessava il 34,7%. Quindi, siamo in presenza di un maggiore affollamento in questa condizione. Viceversa, diminuiscono quanti sono rimasti al medesimo piano della scala sociale (42,5%, era il 56,2% nel 2023) e aumentano di poco chi riesce a prendere l’ascensore nel senso della salita, ovvero di un miglioramento del proprio posizionamento sociale: dal 9,1% (2023) al 12,3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amo così a un processo di “bi-polarizzazione” che svuota progressivamente le posizioni mediane (il ceto medio) e approfondisce il divario suddividendo la popolazione in due gruppi: quello (maggioritario e che pare allargarsi in misura più che proporzionale) costituito da chi vede ridurre le proprie possibilità, da un lato; e, dall’altro, chi migliora le condizioni socioeconomiche, con una crescita quantitativamente margi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sultato complessivo è un indicatore della qualità della vita percepita che peggiora progressivamente. Rimangono stabili quanti avvertono un miglioramento (5,0%) rispetto allo scorso anno (5,6%), mentre una condizione di invarianza (62,5% nel 2023) diminuisce fortemente (46,4%) a favore di una sensazione di peggioramento crescente (dal 31,9% del 2023, all’attuale 48,6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alla valutazione sul passato e sull’attualità, passiamo alle prospettive future e ai problemi che si ritiene saranno le questioni principali da affrontare, anche in questo caso osserviamo dei mutamenti. I problemi appaiono meno gerarchizzati nella loro importanza ed emerge una sorta di polverizzazione: come se il menu delle questioni rilevanti si ampliasse e complicasse. Al primo posto incontriamo ancora il tema del costo della vita (34,0%), ma diminuito rispetto al 2023 quando veleggiava al 49,0%. Al suo fianco salgono altre problematiche come la preoccupazione per il futuro delle giovani generazioni (31,6%, +3,9), il cambiamento climatico (27,7%, +6,9), soprattutto la questione della criminalità (12,3%, +11,3), quest’ultimo in particolare fra i residenti di Reggio Emi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impensierisce meno, poi, la questione demografica che da qualche tempo è stata messa in risalto dai mezzi di comunicazione e dal fatto che le imprese faticano a trovare personale. Il 66,9% lo ritiene un problema molto grave le cui conseguenze si stanno già percependo. D’altro canto, la minore propensione a fare figli ha le radici nei costi che le giovani coppie dovrebbero sostenere (67,6%) e, per converso, la scarsità di aiuti ricevuti dallo Stato (59,5%) e la carenza di servizi di sostegno alle famiglie per chi lavora (61,9%). Infine, ma non per importanza, la consapevolezza che la mancanza di un contratto di lavoro stabile impedisce la prospettiva della genitorialità (63,6%). Una volta di più torna il tema della “incertezza” sul futuro: è questo che, più di ogni altro aspetto, frena la propensione alla procreazione per le giovani generazioni (53,1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, ma non per importanza, un’alea di “incertezza” avvolge anche i temi della gestione del territorio. Detto che quote rilevanti di reggiani non riescono a formulare delle valutazioni in merito (un intervallo compreso fra il 18 e il 26% non è in grado di esprimersi), il 42,5% ritiene che i Comuni siano dotati di risorse sufficienti, ma che il problema risieda negli sprechi e nell’incapacità di realizzare una buona gestione delle risorse, echeggiando un afflato di anti-politica che da molti anni attraversa il nostro Paese. Rispetto alla fusione fra i comuni più piccoli per offrire migliori servizi e fare sinergie, il 25,7% non sa valutare quale possa essere la strategia migliore da mettere in atto. Una quota simile (26,6%) si dichiara contrario perché le aggregazioni fanno disperdere le identità locali. Poco meno della metà degli interpellati (47,7%) complessivamente si dichiara d’accordo ad accorpare i comuni, ma con motivazioni diverse. Questi esiti, una volta di più raccontano di un “in-certezza” che attraversa l’orizzonte dei reggiani e della difficoltà di affrontare simili quest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 la “in-certezza” è frutto anche di una scarsa conoscenza di diversi fenomeni che pur toccano da vicino l’esperienza quotidiana dei cittadini. Solo il 7,5% ha un’idea abbastanza precisa degli immigrati presenti sul territorio (il 41,0% non sa dire quanti siano); il 68,8% ritiene che gli immigrati siano di fede musulmana, mentre la maggioranza reale è composta da cristiani (53,0%). Ancora, fra i residenti a Reggio Emilia solo l’11,2% ha contezza sommaria di quanti siano gli studenti dell’università (il 46,9% non si esprime) infine, quote ancora maggiori non sanno cosa sia un Fondo Sociale Europeo (46,2%) o un Fondo Europeo di Sviluppo Regionale (53,5%). Tematiche diverse, ma tutte caratterizzate da livelli di conoscenza approssimativi, che incidono negativamente sulla possibilità di decidere e deliberare con consapevolezza sui fenomeni più rilevanti di una comun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ezza. Assieme agli indicatori di «in-certezza», tuttavia, si stagliano anche diversi elementi che fanno intuire la presenza pervasiva di radici solide e che hanno fondamenta diffuse nell’immaginario collettivo della popolazione. È questo il ruolo e il posizionamento del mondo della produzione e del lavoro, in particolare dell’industria e dell’agricoltura. Confrontando gli esiti con un’analoga ricerca svolta presso la popolazione italia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il dato appare ancor più marcato ed evidente. I settori che più di altri hanno contrassegnato lo sviluppo locale sono ritenuti l’industria (60,8%) e l’agricoltura (57,8%), collocati alla cima della graduatoria. Ben diversa è l’opinione degli italiani che al primo posto posizionano il turismo (55,2%), mentre industria (34,8%) è al secondo posto, l’agricoltura al quarto (29,9%). Se dal passato, chiediamo di volgere lo sguardo al futuro, la proiezione non cambia: per i reggiani l’industria rimane al primo posto (57,8%, 29,9% fra gli italiani), l’agricoltura al secondo (43,6%, 28,2% per gli italiani). Dunque, l’industria (e l’agricoltura) rimangono un punto “certo” di rifer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o sentimento è nutrito anche da un orientamento trasversale nella popolazione favorevole all’impresa. Il 44,9% dei reggiani ha un atteggiamento nettamente favorevole nei suoi confronti, e una quota analoga (47,1%) si mostra favorevole, seppure con qualche riserva. Se di atteggiamento anti-impresa dobbiamo parlare, questo coinvolge una larga minoranza: l’8,0%. Il raffronto con il resto della popolazione italiana è utile a dimostrare quanto esista nel reggiano un’espressione positiva verso l’impresa: il 44,7% degli italiani vede con favore esplicito l’impresa, il 34,8% appare ambivalente nei suoi confronti, infine il 20,4% le è espressamente contr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lteriore conferma viene l’indicazione circa i fattori che costituiscono un elemento di competitività del territorio, rispetto ad altri. L’industria (44,3%) e la professionalità del capitale umano (39,5%) costituiscono gli asset strategici su cui puntare, assieme al sistema formativo dell’istruzione tecnico-professionale (27,0%) e all’università (25,3%), oltre alla presenza della stazione Mediopadana (25,6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questo profilo, ben si comprende come l’aspettativa dei reggiani sia che l’industria trovi maggiori forme di collaborazione con le scuole superiori del territorio (77,0%) e di apertura al territorio. Oltre che ad esprimere una valutazione largamente positiva – tra i residenti a Reggio Emilia – del ruolo che l’Università svolge a livello locale per lo sviluppo economico e sociale (68,9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le forme della coesione sociale e della partecipazione associativa costituiscono un elemento di “certezza” per la società e l’economia. Complessivamente, il 39,0% è inserito attivamente nelle forme di partecipazione politica, il 52,3% in quelle di natura sociale, il 39,5% nelle nuove forme, come il boicottare prodotti per motivi etico-politici, partecipare a discussioni attraverso i social e così via. Esiti che, guardando alle nuove generazioni, crescono sensibilmente, rispettivamente il 62,0%, 69,8% e 58,4%. Ma anche nelle realtà urbane come Reggio Emilia hanno una maggiore possibilità, fruibilità e coinvolgimento: 42,9%, 56,7% e 46,2%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imanendo nell’alveo della coesione sociale, e data la rilevanza quantitativa e qualitativa, anche la questione dell’accoglienza dei migranti assume un valore positivo: il 35,4% dei reggiani esprime un orientamento totalmente positivo nei loro confronti sia per quanto riguarda l’arricchimento culturale, sia per la presenza sul mercato del lavoro. Il 59,4% manifesta una valutazione positiva, ma bilanciata da alcune perplessità, mentre una quota marginale (5,2%) si dichiara nettamente contrario alla loro presenza. Esiti che, peraltro, confermano come la questione immigrati sia collocata al fondo della classifica dei problemi più urgenti da affrontare per il prossimo fut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ine, alla chiusura di un anno particolarmente problematico, è possibile anche individuare un ulteriore elemento di (timida) fiducia. Considerando l’indicatore sul futuro economico – ovvero le aspettative per il 2025 comprendente le prospettive per la propria famiglia, il territorio di residenza, l’Italia e l’Europa – il risultato sintetico del saldo di opinione, fra chi intravede un miglioramento e chi un peggioramento, porta un segno negativo: -37,6. Lo scorso anno, però, questo indicatore risultava essere pari a -41,4. Dunque, un leggero miglioramento pare intravedersi. Solo successive rilevazioni potranno confermare se il trend è effettivamente in ripresa. Ma, se ricordiamo il processo di erosione in corso illustrato in precedenza, non si può non considerare questo risultato come un (tiepido) segno di fiducia nel fut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end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 metodolog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ggetto di campionamento è costituito dalla popolazione con oltre 18 anni residente nella provincia di Reggio Emilia ripartita per genere, età, condizione sociale e livello studi. La suddivisione geografica sub provinciale è stata definita in tre aree dove sono statu raggruppati i seguenti comuni: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Montagna»: Baiso, Canossa, Carpineti, Casina, Castelnovo ne’ Monti, Toano, Ventasso, Vetto, Vezzano sul Crostolo, Viano, Villa Minozz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Pianura»: Boretto, Brescello, Campagnola Emilia, Castelnovo di Sotto, Correggio, Fabbrico, Gualtieri, Guastalla, Luzzara, Novellara, Poviglio, Reggiolo, Rio Saliceto, Rolo, San Martino in Ri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Via Emilia»: Albinea, Bagnolo in Piano, Bibbiano, Cadelbosco di Sopra, Campegine, Casalgrande, Castellarano, Cavriago, Gattatico, Montecchio Emilia, Quattro Castella, Rubiera, San Polo d'Enza, Sant'Ilario d'Enza, Scandian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Reggio Emilia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mpione ammonta a 1.000 casi. Le eventuali distorsioni sono state in seguito bilanciate in fase di elaborazione post-rilevazione – con riferimento ai dati Istat – attraverso procedure di ponderazione che hanno tenuto in considerazione le variabili di stratificazione campionaria sopra cit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interviste sono state realizzate con il sistema CATI (Computer Assisted Telephone Interviewing) e CAWI (Computer Assisted Web Interviewing) nel periodo 26 ottobre – 11 novembre 2024. La rilevazione è stata realizzata dalla società Questlab srl di Venezia Mestre. L’impianto del questionario è stato rivisto a più riprese con Unindustria Reggio Emilia e con il supporto di Giampiero Lupatelli. L’indagine è stata progettata e realizzata da Community Research&amp;Analysis. Daniele Marini ha impostato e diretto la ricerca, curato gli aspetti metodologici, l’elaborazione dei dati e la redazione del report, coadiuvato da Irene Lovato Meni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. Marini e I. Lovato Menin, </w:t>
      </w:r>
      <w:r>
        <w:rPr>
          <w:i/>
          <w:iCs/>
        </w:rPr>
        <w:t>I reggiani: una vita da «mediano»</w:t>
      </w:r>
      <w:r>
        <w:rPr/>
        <w:t>, Collana osservatori n. 34, Milano-Treviso, Community Research&amp;Analysis, novembre 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 Marini,</w:t>
      </w:r>
      <w:r>
        <w:rPr>
          <w:i/>
          <w:iCs/>
        </w:rPr>
        <w:t xml:space="preserve"> Gli STEP del lavoro: strumentale, espressivo, percorso di carriera</w:t>
      </w:r>
      <w:r>
        <w:rPr/>
        <w:t>, Collana osservatori n. 27, Milano-Treviso, Community Research&amp;Analysis,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085" cy="5467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42085" cy="5467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                                                                                           </w:t>
    </w:r>
    <w:r>
      <w:rPr>
        <w:rFonts w:cs="Calibri"/>
        <w:sz w:val="22"/>
        <w:szCs w:val="22"/>
        <w:lang w:val="en-US" w:eastAsia="en-US"/>
      </w:rPr>
      <w:drawing>
        <wp:inline distT="0" distB="0" distL="0" distR="0">
          <wp:extent cx="698500" cy="6985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 (Corpo);Calibri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 (Corpo);Calibri"/>
    </w:rPr>
  </w:style>
  <w:style w:type="paragraph" w:styleId="Corpodeltesto3">
    <w:name w:val="Corpo del testo 3"/>
    <w:basedOn w:val="Normal"/>
    <w:qFormat/>
    <w:pPr>
      <w:spacing w:lineRule="auto" w:line="256" w:before="0" w:after="120"/>
    </w:pPr>
    <w:rPr>
      <w:rFonts w:cs="Times New Roman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 (Corpo);Calibri"/>
    </w:rPr>
  </w:style>
  <w:style w:type="paragraph" w:styleId="Footer">
    <w:name w:val="Footer"/>
    <w:basedOn w:val="Normal"/>
    <w:pPr/>
    <w:rPr>
      <w:rFonts w:ascii="Calibri" w:hAnsi="Calibri" w:eastAsia="Calibri" w:cs="Calibri (Corpo)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Marini Daniele</dc:creator>
  <dc:description/>
  <cp:keywords/>
  <dc:language>en-US</dc:language>
  <cp:lastModifiedBy>Elisabetta Grassi</cp:lastModifiedBy>
  <dcterms:modified xsi:type="dcterms:W3CDTF">2024-12-11T08:35:00Z</dcterms:modified>
  <cp:revision>2</cp:revision>
  <dc:subject/>
  <dc:title/>
</cp:coreProperties>
</file>