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284" w:right="14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ndagine Congiunturale Unindustria Reggio Emil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l secondo trimestre 2022 segnala rischi al ribasso per l’attività delle imprese manifatturiere reggiane</w:t>
      </w:r>
    </w:p>
    <w:p>
      <w:pPr>
        <w:pStyle w:val="Normal"/>
        <w:pBdr/>
        <w:spacing w:lineRule="auto" w:line="240" w:before="0" w:after="0"/>
        <w:ind w:right="14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'indagine congiunturale di Unindustria relativa al secondo trimestre segnala rischi al ribasso per l’attività delle imprese manifatturiere della nostra provinc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el periodo </w:t>
      </w:r>
      <w:r>
        <w:rPr>
          <w:rFonts w:cs="Calibri"/>
          <w:b/>
          <w:bCs/>
        </w:rPr>
        <w:t>aprile-giugno 2022</w:t>
      </w:r>
      <w:r>
        <w:rPr>
          <w:rFonts w:cs="Calibri"/>
        </w:rPr>
        <w:t xml:space="preserve"> l’attività produttiva nel settore manifatturiero reggiano mostra un nuovo rallentamento, pur caratterizzandosi ancora per una crescit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n particolare, la </w:t>
      </w:r>
      <w:r>
        <w:rPr>
          <w:rFonts w:cs="Calibri"/>
          <w:b/>
          <w:bCs/>
        </w:rPr>
        <w:t>produzione industriale</w:t>
      </w:r>
      <w:r>
        <w:rPr>
          <w:rFonts w:cs="Calibri"/>
        </w:rPr>
        <w:t xml:space="preserve"> ha segnato una variazione rispetto allo stesso trimestre del 2021 del 4,3%, evidenziando così un ridimensionamento nei confronti di quanto rilevato nelle precedenti indagin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4457700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  <w:gridCol w:w="1315"/>
                              <w:gridCol w:w="1360"/>
                              <w:gridCol w:w="1085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it-IT"/>
                                    </w:rPr>
                                    <w:t>III trim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it-IT"/>
                                    </w:rPr>
                                    <w:t>IV trim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it-IT"/>
                                    </w:rPr>
                                    <w:t>I trim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it-IT"/>
                                    </w:rPr>
                                    <w:t>II t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it-IT"/>
                                    </w:rPr>
                                    <w:t>Produzione industrial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it-IT"/>
                                    </w:rPr>
                                    <w:t>Fatturato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it-IT"/>
                                    </w:rPr>
                                    <w:t>Fatturato interno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it-IT"/>
                                    </w:rPr>
                                    <w:t>Fatturato estero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it-IT"/>
                                    </w:rPr>
                                    <w:t>Occupazion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7.65pt;mso-wrap-distance-left:7.05pt;mso-wrap-distance-right:7.05pt;mso-wrap-distance-top:0pt;mso-wrap-distance-bottom:0pt;margin-top:1.8pt;mso-position-vertical-relative:text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  <w:gridCol w:w="1315"/>
                        <w:gridCol w:w="1360"/>
                        <w:gridCol w:w="1085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it-IT"/>
                              </w:rPr>
                              <w:t>III trim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it-IT"/>
                              </w:rPr>
                              <w:t>IV trim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it-IT"/>
                              </w:rPr>
                              <w:t>I trim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it-IT"/>
                              </w:rPr>
                              <w:t>II trim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it-IT"/>
                              </w:rPr>
                              <w:t>Produzione industriale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it-IT"/>
                              </w:rPr>
                              <w:t>Fatturato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it-IT"/>
                              </w:rPr>
                              <w:t>Fatturato interno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it-IT"/>
                              </w:rPr>
                              <w:t>Fatturato estero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it-IT"/>
                              </w:rPr>
                              <w:t>Occupazione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2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a dinamica del portafoglio </w:t>
      </w:r>
      <w:r>
        <w:rPr>
          <w:rFonts w:cs="Calibri"/>
          <w:b/>
          <w:bCs/>
        </w:rPr>
        <w:t>ordini</w:t>
      </w:r>
      <w:r>
        <w:rPr>
          <w:rFonts w:cs="Calibri"/>
        </w:rPr>
        <w:t xml:space="preserve"> mostra un peggioramento, sia nel complesso, che in riferimento ai soli ordinativi esteri. </w:t>
      </w:r>
    </w:p>
    <w:p>
      <w:pPr>
        <w:pStyle w:val="Normal"/>
        <w:spacing w:before="0" w:after="0"/>
        <w:jc w:val="both"/>
        <w:rPr/>
      </w:pPr>
      <w:r>
        <w:rPr/>
        <w:t>Nel secondo trimestre 2022, sono pari al 28,6% le imprese che hanno registrato un aumento dei volumi di produzione contro un 21,4% che, al contrario, ne dichiara una riduzione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Le previsioni a breve termine sono orientate ad un ulteriore rallentamento dell'</w:t>
      </w:r>
      <w:r>
        <w:rPr>
          <w:rFonts w:cs="Calibri"/>
          <w:b/>
          <w:bCs/>
        </w:rPr>
        <w:t>attività produttiv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e </w:t>
      </w:r>
      <w:r>
        <w:rPr>
          <w:rFonts w:cs="Calibri"/>
          <w:b/>
          <w:bCs/>
        </w:rPr>
        <w:t>previsioni produttive</w:t>
      </w:r>
      <w:r>
        <w:rPr>
          <w:rFonts w:cs="Calibri"/>
        </w:rPr>
        <w:t xml:space="preserve"> per il </w:t>
      </w:r>
      <w:r>
        <w:rPr>
          <w:rFonts w:cs="Calibri"/>
          <w:b/>
          <w:bCs/>
        </w:rPr>
        <w:t>terzo trimestre</w:t>
      </w:r>
      <w:r>
        <w:rPr>
          <w:rFonts w:cs="Calibri"/>
        </w:rPr>
        <w:t xml:space="preserve"> sono in marcato calo rispetto al passato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saldo di +7,1% si colloca al di sotto dei precedenti risultati, +21,8% nel primo trimestre e +37,1% nel second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er quanto riguarda le </w:t>
      </w:r>
      <w:r>
        <w:rPr>
          <w:rFonts w:cs="Calibri"/>
          <w:b/>
          <w:bCs/>
        </w:rPr>
        <w:t>prospettive sul portafoglio ordini</w:t>
      </w:r>
      <w:r>
        <w:rPr>
          <w:rFonts w:cs="Calibri"/>
        </w:rPr>
        <w:t>, il 26,8% delle imprese si aspetta un calo degli ordinativi rispetto al 17,9% che, invece, li prevede in aumento. Il saldo è negativo (-8,9%), in discesa rispetto alla precedente indagine (+18,3%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>“</w:t>
      </w:r>
      <w:r>
        <w:rPr>
          <w:rFonts w:cs="Calibri"/>
          <w:i/>
          <w:iCs/>
        </w:rPr>
        <w:t>Il sistema delle imprese reggiane continua a mostrare segnali di tenuta, in un contesto operativo sempre più caratterizzato da una grande incertezza. Il quadro macroeconomico, infatti, è fortemente condizionato dalla durata e dall’intensità della guerra in Ucraina, i cui contraccolpi per l’economia italiana restano altamente incerti, dall’inflazione galoppante, dalla capacità del sistema economico di reggere anche nel prossimo futuro il caro-energia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  <w:iCs/>
        </w:rPr>
        <w:t>Il contesto generale rimane decisamente complicato, anche a causa della situazione politica italiana. La caduta del Governo Draghi ha spinto il Paese verso nuove elezioni. L’autunno e l’inverno si annunciano molto difficili sotto diversi aspetti ed è quindi indispensabile che dalle urne esca un risultato capace di dare la stabilità indispensabile sia per riconquistare la credibilità internazionale dell’Italia, sia per superare la difficile congiuntura e sostenere la ripresa. Per rinforzare ed accompagnare il nostro sistema produttivo è essenziale poi che il prossimo Governo rispetti gli obiettivi negoziati con l’UE e dia attuazione alle riforme previste dal PNRR</w:t>
      </w:r>
      <w:r>
        <w:rPr>
          <w:rFonts w:cs="Calibri"/>
        </w:rPr>
        <w:t xml:space="preserve">" – commenta </w:t>
      </w:r>
      <w:r>
        <w:rPr>
          <w:rFonts w:cs="Calibri"/>
          <w:b/>
          <w:bCs/>
        </w:rPr>
        <w:t>Roberta Anceschi</w:t>
      </w:r>
      <w:r>
        <w:rPr>
          <w:rFonts w:cs="Calibri"/>
        </w:rPr>
        <w:t>, Presidente di Unindustria Reggio Emil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32830" cy="4011295"/>
            <wp:effectExtent l="0" t="0" r="0" b="0"/>
            <wp:docPr id="2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5:00Z</dcterms:created>
  <dc:creator>Alberto Seligardi</dc:creator>
  <dc:description/>
  <cp:keywords/>
  <dc:language>en-US</dc:language>
  <cp:lastModifiedBy>Elisabetta Grassi</cp:lastModifiedBy>
  <dcterms:modified xsi:type="dcterms:W3CDTF">2022-08-02T08:21:00Z</dcterms:modified>
  <cp:revision>7</cp:revision>
  <dc:subject/>
  <dc:title/>
</cp:coreProperties>
</file>