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284" w:right="14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dagine Congiunturale Unindustria Reggio Emil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ati del primo e previsioni sul secondo trimestre 202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l </w:t>
      </w:r>
      <w:r>
        <w:rPr>
          <w:b/>
          <w:bCs/>
        </w:rPr>
        <w:t>primo trimestre 2023</w:t>
      </w:r>
      <w:r>
        <w:rPr/>
        <w:t xml:space="preserve"> prosegue il momento positivo dell’economia reggiana, sia pure con alcuni segnali di rallentamento. È quanto emerge dall'ultima indagine congiunturale del Centro Studi di Unindustria Reggio Emilia. L’aumento del +2,2% della </w:t>
      </w:r>
      <w:r>
        <w:rPr>
          <w:b/>
          <w:bCs/>
        </w:rPr>
        <w:t>produzione manifatturiera</w:t>
      </w:r>
      <w:r>
        <w:rPr/>
        <w:t xml:space="preserve"> allontana i timori di recessione alimentati dall’inflazione e dal clima di instabilità internazionale. Hanno contribuito al miglioramento del quadro complessivo il calo del prezzo dell'</w:t>
      </w:r>
      <w:r>
        <w:rPr>
          <w:b/>
          <w:bCs/>
        </w:rPr>
        <w:t>energia</w:t>
      </w:r>
      <w:r>
        <w:rPr/>
        <w:t xml:space="preserve"> che favorisce la riduzione dell’inflazione e l’attenuarsi delle difficoltà legate all’approvvigionamento di </w:t>
      </w:r>
      <w:r>
        <w:rPr>
          <w:b/>
          <w:bCs/>
        </w:rPr>
        <w:t>materie prime</w:t>
      </w:r>
      <w:r>
        <w:rPr/>
        <w:t xml:space="preserve"> e di beni intermedi. Stazionaria l'attività commerciale complessiva del primo trimestre 2023: le </w:t>
      </w:r>
      <w:r>
        <w:rPr>
          <w:b/>
          <w:bCs/>
        </w:rPr>
        <w:t>vendite</w:t>
      </w:r>
      <w:r>
        <w:rPr/>
        <w:t xml:space="preserve"> hanno registrato un +7,3% rispetto allo stesso periodo del 2022, con una dinamica più debole sul mercato interno (3,3%) e un aumento sul mercato estero (+8,2%). Nella media del trimestre gennaio-marzo i </w:t>
      </w:r>
      <w:r>
        <w:rPr>
          <w:b/>
          <w:bCs/>
        </w:rPr>
        <w:t>livelli occupazionali</w:t>
      </w:r>
      <w:r>
        <w:rPr/>
        <w:t xml:space="preserve"> sono cresciuti dell'1,2% e la </w:t>
      </w:r>
      <w:r>
        <w:rPr>
          <w:b/>
          <w:bCs/>
        </w:rPr>
        <w:t>cassa integrazione</w:t>
      </w:r>
      <w:r>
        <w:rPr/>
        <w:t xml:space="preserve"> è diminuita. Se da un lato si sono ridotte le criticità legate all’insufficienza di domanda e ai vincoli finanziari, dall’altro è aumentata la </w:t>
      </w:r>
      <w:r>
        <w:rPr>
          <w:b/>
          <w:bCs/>
        </w:rPr>
        <w:t>difficoltà di reperimento di nuovi addetti</w:t>
      </w:r>
      <w:r>
        <w:rPr/>
        <w:t xml:space="preserve">, come emerge dall'ultimo rapporto della Camera di Commercio sui dati Excelsior. Nonostante i numerosi fattori di incertezza, le attese su produzione e vendite per il </w:t>
      </w:r>
      <w:r>
        <w:rPr>
          <w:b/>
          <w:bCs/>
        </w:rPr>
        <w:t>trimestre aprile-giugno</w:t>
      </w:r>
      <w:r>
        <w:rPr/>
        <w:t xml:space="preserve"> sembrano orientate alla stabilità sia sull’interno, sia sull’estero. La quota di imprese che prevede un incremento della produzione nel breve periodo si attesta attorno al 29%, a fronte di un 18% che ne prevede un calo e il rimanente 53% una stabilità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"I dati si prestano ad una doppia chiave di lettura. La prima conferma la tenuta delle principali filiere locali e la capacità di riposizionarsi sui mercati e adattarsi ai diversi contesti internazionali, anche i più complicati come quello l’attuale</w:t>
      </w:r>
      <w:r>
        <w:rPr/>
        <w:t xml:space="preserve"> – spiega </w:t>
      </w:r>
      <w:r>
        <w:rPr>
          <w:b/>
          <w:bCs/>
        </w:rPr>
        <w:t>Roberta Anceschi</w:t>
      </w:r>
      <w:r>
        <w:rPr/>
        <w:t xml:space="preserve">, Presidente Unindustria Reggio Emilia - </w:t>
      </w:r>
      <w:r>
        <w:rPr>
          <w:i/>
          <w:iCs/>
        </w:rPr>
        <w:t>La seconda chiave di lettura ci induce invece alla prudenza, perché i problemi che frenano la competitività delle nostre imprese rimangono sul tavolo. In primo luogo quello energetico: nonostante le quotazioni siano in calo, stiamo lavorando con livelli di costo ancora ampiamente superiori a quelli del 2021. A questo si sommano l’inflazione e il rialzo dei tassi. Uno scenario che rischia di rallentare gli investimenti per affrontare la transizione digitale e la sostenibilità. E’ quindi fondamentale adottare misure per sostenere la competitività delle imprese, stimolare gli investimenti e soprattutto contrastare il disallineamento tra domanda e offerta, fenomeno che ostacola la transizione al lavoro dei nostri giovani"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409"/>
        <w:gridCol w:w="1544"/>
        <w:gridCol w:w="1598"/>
        <w:gridCol w:w="1517"/>
      </w:tblGrid>
      <w:tr>
        <w:trPr>
          <w:trHeight w:val="300" w:hRule="atLeast"/>
        </w:trPr>
        <w:tc>
          <w:tcPr>
            <w:tcW w:w="3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II tri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III tri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IV tri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 trim.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Produzione industri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-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Fattu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Fatturato inter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Fatturato este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1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Occupazi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279209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01:00Z</dcterms:created>
  <dc:creator>Alberto Seligardi</dc:creator>
  <dc:description/>
  <cp:keywords/>
  <dc:language>en-US</dc:language>
  <cp:lastModifiedBy>Elisabetta Grassi</cp:lastModifiedBy>
  <dcterms:modified xsi:type="dcterms:W3CDTF">2023-05-24T16:06:00Z</dcterms:modified>
  <cp:revision>6</cp:revision>
  <dc:subject/>
  <dc:title/>
</cp:coreProperties>
</file>