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284" w:right="140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Indagine Congiunturale Unindustria Reggio Emilia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Terzo trimestre 2022 - Industria reggiana: flessione dei livelli produttivi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in un quadro di crescente incertezza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all’indagine congiunturale condotta dall’Ufficio Studi di Unindustria Reggio Emilia relativa al terzo trimestre 2022 emerge un quadro di flessione dei livelli produttivi dell’industria reggiana. </w:t>
      </w:r>
    </w:p>
    <w:p>
      <w:pPr>
        <w:pStyle w:val="Normal"/>
        <w:spacing w:lineRule="auto" w:line="240" w:before="0" w:after="0"/>
        <w:jc w:val="both"/>
        <w:rPr/>
      </w:pPr>
      <w:r>
        <w:rPr/>
        <w:t>Anche le imprese reggiane scontano gli effetti dell'aumento dei costi energetici e della forte incertezza generata dall'aggressione russa all'Ucraina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otto il profilo della produzione, si registra una debole crescita (+1,4%) rispetto ai livelli rilevati nello stesso periodo del 2021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a dinamica del portafoglio ordini risulta in flessione per la prima volta da due anni. </w:t>
      </w:r>
    </w:p>
    <w:p>
      <w:pPr>
        <w:pStyle w:val="Normal"/>
        <w:spacing w:lineRule="auto" w:line="240" w:before="0" w:after="0"/>
        <w:jc w:val="both"/>
        <w:rPr/>
      </w:pPr>
      <w:r>
        <w:rPr/>
        <w:t>Le imprese reggiane hanno sofferto sia il rallentamento della componente interna della domanda sia quello della componente estera, seppure quest'ultimo in modo meno accentuato.</w:t>
      </w:r>
    </w:p>
    <w:p>
      <w:pPr>
        <w:pStyle w:val="Normal"/>
        <w:spacing w:lineRule="auto" w:line="240" w:before="0" w:after="0"/>
        <w:jc w:val="both"/>
        <w:rPr/>
      </w:pPr>
      <w:r>
        <w:rPr/>
        <w:t>Ancora relativamente positiva, invece, l’occupazione che, nel terzo trimestre 2022, a livello provinciale è leggermente cresciuta (+1,4%)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7"/>
        <w:gridCol w:w="1868"/>
        <w:gridCol w:w="1491"/>
        <w:gridCol w:w="1648"/>
        <w:gridCol w:w="1804"/>
      </w:tblGrid>
      <w:tr>
        <w:trPr>
          <w:trHeight w:val="255" w:hRule="atLeast"/>
        </w:trPr>
        <w:tc>
          <w:tcPr>
            <w:tcW w:w="2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2021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IV trim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I trim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II trim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III trim.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Produzione industrial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4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9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4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Fatturat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0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1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Fatturato intern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1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0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9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Fatturato ester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4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0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3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Occupazion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4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,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298700"/>
            <wp:effectExtent l="0" t="0" r="0" b="0"/>
            <wp:docPr id="1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e dichiarazioni degli intervistati segnalano un peggioramento del quadro congiunturale a breve termine, con un'ulteriore flessione della quota di aziende interessate da aumenti della produzione (14,8% contro 28,6% della rilevazione del secondo trimestre), nonché un ampliamento della quota di operatori con produzione in calo (42,6% contro 21,4% della rilevazione precedente). </w:t>
      </w:r>
    </w:p>
    <w:p>
      <w:pPr>
        <w:pStyle w:val="Normal"/>
        <w:spacing w:lineRule="auto" w:line="240" w:before="0" w:after="0"/>
        <w:jc w:val="both"/>
        <w:rPr/>
      </w:pPr>
      <w:r>
        <w:rPr/>
        <w:t>Pure le previsioni degli operatori riguardo alla tendenza delle vendite per i prossimi mesi sono orientate al peggioramento del quadro congiunturale sia sul mercato interno, sia sul mercato ester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</w:rPr>
        <w:t>“</w:t>
      </w:r>
      <w:r>
        <w:rPr>
          <w:i/>
          <w:iCs/>
        </w:rPr>
        <w:t>Il rallentamento dell’economia globale e il forte aumento dell’incertezza hanno determinato un sensibile raffreddamento del clima di fiducia delle imprese, che fino all’estate era ancora cautamente ottimistico</w:t>
      </w:r>
      <w:r>
        <w:rPr/>
        <w:t xml:space="preserve"> – spiega la Presidente di Unindustria Reggio Emilia </w:t>
      </w:r>
      <w:r>
        <w:rPr>
          <w:b/>
          <w:bCs/>
        </w:rPr>
        <w:t>Roberta Anceschi</w:t>
      </w:r>
      <w:r>
        <w:rPr/>
        <w:t xml:space="preserve"> -  </w:t>
      </w:r>
      <w:r>
        <w:rPr>
          <w:i/>
          <w:iCs/>
        </w:rPr>
        <w:t>Gli sviluppi della guerra, l’emergenza energetica e la disponibilità dei fattori di produzione, le cui quotazioni restano molto più elevate di quelle pre-pandemia, stanno abbassando sensibilmente le prospettive di crescita</w:t>
      </w:r>
      <w:r>
        <w:rPr/>
        <w:t>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42:00Z</dcterms:created>
  <dc:creator>Alberto Seligardi</dc:creator>
  <dc:description/>
  <cp:keywords/>
  <dc:language>en-US</dc:language>
  <cp:lastModifiedBy>Elisabetta Grassi</cp:lastModifiedBy>
  <dcterms:modified xsi:type="dcterms:W3CDTF">2022-11-14T13:43:00Z</dcterms:modified>
  <cp:revision>3</cp:revision>
  <dc:subject/>
  <dc:title/>
</cp:coreProperties>
</file>