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ccupazione in ripresa nel 2021, ma il livello pre-pandemia è ancora lontan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alisi di Unindustria Reggio Emilia riferita ai dati Istat paragonati al 202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nindustria Reggio Emilia ha analizzato i dati Istat riguardanti</w:t>
      </w:r>
      <w:r>
        <w:rPr>
          <w:b/>
          <w:bCs/>
        </w:rPr>
        <w:t xml:space="preserve"> </w:t>
      </w:r>
      <w:r>
        <w:rPr/>
        <w:t xml:space="preserve">il mercato del lavoro in provincia di Reggio Emilia del 2021, paragonandoli al 2020, rilevando segnali di miglioramento. </w:t>
      </w:r>
    </w:p>
    <w:p>
      <w:pPr>
        <w:pStyle w:val="Normal"/>
        <w:spacing w:lineRule="auto" w:line="240" w:before="0" w:after="0"/>
        <w:jc w:val="both"/>
        <w:rPr/>
      </w:pPr>
      <w:r>
        <w:rPr/>
        <w:t>Il tasso di occupazione a Reggio Emilia resta invariato al 67,8%, mentre gli occupati crescono di 2.649 unità, di cui 1.887 uomini e 762 don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lavoratori indipendenti sono cresciuti di +2.216, mentre i dipendenti di 433 unità. </w:t>
      </w:r>
    </w:p>
    <w:p>
      <w:pPr>
        <w:pStyle w:val="Normal"/>
        <w:spacing w:lineRule="auto" w:line="240" w:before="0" w:after="0"/>
        <w:jc w:val="both"/>
        <w:rPr/>
      </w:pPr>
      <w:r>
        <w:rPr/>
        <w:t>Il tasso di disoccupazione si attesta al 5,1% (+0,3%).</w:t>
      </w:r>
    </w:p>
    <w:p>
      <w:pPr>
        <w:pStyle w:val="Normal"/>
        <w:spacing w:lineRule="auto" w:line="240" w:before="0" w:after="0"/>
        <w:jc w:val="both"/>
        <w:rPr/>
      </w:pPr>
      <w:r>
        <w:rPr/>
        <w:t>Aumentano le persone che cercano lavoro che sono 12.814 (+980 unità), di cui 8.058 donne e 4.756 uomini.</w:t>
      </w:r>
    </w:p>
    <w:p>
      <w:pPr>
        <w:pStyle w:val="Normal"/>
        <w:spacing w:lineRule="auto" w:line="240" w:before="0" w:after="0"/>
        <w:jc w:val="both"/>
        <w:rPr/>
      </w:pPr>
      <w:r>
        <w:rPr/>
        <w:t>L’analisi settoriale evidenzia un aumento di occupati nei Servizi con 109.584 unità e un +3.655 posizioni e nelle Costruzioni con 14.162 addetti e +1.729 posizioni e una diminuzione per Industria 74.937 con un -3.349 posizioni e per il Commercio con 30.158 addetti a fronte di -2.640 unità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93"/>
        <w:gridCol w:w="1393"/>
        <w:gridCol w:w="1394"/>
        <w:gridCol w:w="1282"/>
        <w:gridCol w:w="1283"/>
        <w:gridCol w:w="1614"/>
      </w:tblGrid>
      <w:tr>
        <w:trPr>
          <w:trHeight w:val="300" w:hRule="atLeast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NNO</w:t>
            </w:r>
          </w:p>
        </w:tc>
        <w:tc>
          <w:tcPr>
            <w:tcW w:w="4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ccupati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ccupazione % (15-64 anni)</w:t>
            </w:r>
          </w:p>
        </w:tc>
      </w:tr>
      <w:tr>
        <w:trPr>
          <w:trHeight w:val="286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aschi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emmin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aschi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emmin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02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1.208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5.01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6.22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4,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1,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021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3.095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5.78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8.87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3,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1,7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ldo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887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6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64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,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01"/>
        <w:gridCol w:w="1300"/>
        <w:gridCol w:w="1577"/>
        <w:gridCol w:w="1124"/>
        <w:gridCol w:w="1124"/>
        <w:gridCol w:w="1932"/>
      </w:tblGrid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NNO</w:t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ersone che cercano lavoro</w:t>
            </w:r>
          </w:p>
        </w:tc>
        <w:tc>
          <w:tcPr>
            <w:tcW w:w="4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Disoccupazione %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asch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emmine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aschi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emmin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02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659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17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83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,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,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02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75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05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81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,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,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ldo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8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7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7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0:00Z</dcterms:created>
  <dc:creator>Alberto Seligardi</dc:creator>
  <dc:description/>
  <cp:keywords/>
  <dc:language>en-US</dc:language>
  <cp:lastModifiedBy>Elisabetta Grassi</cp:lastModifiedBy>
  <dcterms:modified xsi:type="dcterms:W3CDTF">2022-05-04T13:00:00Z</dcterms:modified>
  <cp:revision>2</cp:revision>
  <dc:subject/>
  <dc:title/>
</cp:coreProperties>
</file>