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aziende premiate da Unindustria Reggio Emil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idente di Unindustria Reggio Emilia, nel corso dell’evento di fine anno, sul palco ha premiato 18 imprese che, nel corso del 2024, hanno festeggiato importanti anniversari della fondazione azienda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i loro rappresentati è stata consegnata la statua celebrativa Homo Faber, realizzata dal noto scultore reggiano Graziano Pompi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Queste le industrie insignite: 70 anni Nexion – Corghi e Rovatti A. &amp; Figli Pompe; 60 anni Cattini, F.B.N., Meccanica Guaitolini di Boschini Gianni e Zincatura Padana; 50 anni C.A.P., Kaercher Floor Care, Project Group e Torreggiani &amp; C.; 40 anni Bell, Bs Medical, Cis, Eco Pulizie, Montedil, Proteo, S.M.T. Società Manifattura Tessile e Salvara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8:00Z</dcterms:created>
  <dc:creator>Elisabetta Grassi</dc:creator>
  <dc:description/>
  <cp:keywords/>
  <dc:language>en-US</dc:language>
  <cp:lastModifiedBy>Elisabetta Grassi</cp:lastModifiedBy>
  <dcterms:modified xsi:type="dcterms:W3CDTF">2024-12-11T09:58:00Z</dcterms:modified>
  <cp:revision>1</cp:revision>
  <dc:subject/>
  <dc:title/>
</cp:coreProperties>
</file>