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iuseppe D’Auria vince il Premio Italiano Meccatronica 2024 - Impresa e ricer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oncorso, dedicato ai progetti di ricerca universitaria realizzati in collaborazione con aziende meccatroniche, è promosso dal Gruppo Meccatronico di Unindustria Reggio Emilia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seppe D'Auria, laureando Magistrale in Ingegneria Meccatronica, Unimore, si è aggiudicato l’edizione 2024 del Premio Meccatronica – impresa e ricerc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cors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dicato ai progetti di ricerca universitaria realizzati in collaborazione con aziende meccatroniche, si aggiunge a quello assegnato a giugno alle imprese eccellenti ed </w:t>
      </w:r>
      <w:r>
        <w:rPr>
          <w:rFonts w:cs="Calibri" w:ascii="Calibri" w:hAnsi="Calibri"/>
          <w:bCs/>
          <w:sz w:val="22"/>
          <w:szCs w:val="22"/>
        </w:rPr>
        <w:t>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mosso dal </w:t>
      </w:r>
      <w:r>
        <w:rPr>
          <w:rFonts w:cs="Calibri" w:ascii="Calibri" w:hAnsi="Calibri"/>
          <w:b/>
          <w:bCs/>
          <w:sz w:val="22"/>
          <w:szCs w:val="22"/>
        </w:rPr>
        <w:t>Gruppo Meccatronico di Unindustria Reggio Emil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erimonia di consegna si è svolta in occasione dell’evento di fine anno dell’Associ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titolo “Confronto su 2025 | i "reggiani" tra incertezza e speranza”, che si è tenuto nei giorni a Ruote da Sog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mio è stato consegnato dalla Presidente degli Industriali reggiani </w:t>
      </w:r>
      <w:r>
        <w:rPr>
          <w:rFonts w:cs="Calibri" w:ascii="Calibri" w:hAnsi="Calibri"/>
          <w:b/>
          <w:bCs/>
          <w:sz w:val="22"/>
          <w:szCs w:val="22"/>
        </w:rPr>
        <w:t>Rob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ceschi</w:t>
      </w:r>
      <w:r>
        <w:rPr>
          <w:rFonts w:cs="Calibri" w:ascii="Calibri" w:hAnsi="Calibri"/>
          <w:sz w:val="22"/>
          <w:szCs w:val="22"/>
        </w:rPr>
        <w:t xml:space="preserve"> e dal Presidente del Gruppo Meccatronico </w:t>
      </w:r>
      <w:r>
        <w:rPr>
          <w:rFonts w:cs="Calibri" w:ascii="Calibri" w:hAnsi="Calibri"/>
          <w:b/>
          <w:bCs/>
          <w:sz w:val="22"/>
          <w:szCs w:val="22"/>
        </w:rPr>
        <w:t>Claudio Lod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’Auria ha vinto con un progetto dedicato al controllo in co-simulazione di un braccio robotico in ambiente spaziale, presso l’azienda D-Orbit di Como, e si è aggiudicato un premio di 5mila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progetti, giunti da numerosi atenei italiani, sono stati valutati da una giuria composta da esperti di Unindustria e rappresentanti accademici: Alberto Rocchi, Walvoil; Marco Ferrari, Emak; Marco Minardi, Moss ed Elisabetta Manconi, UniPar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sta la motivazione indicata per il vincitore: “</w:t>
      </w:r>
      <w:r>
        <w:rPr>
          <w:rFonts w:cs="Calibri" w:ascii="Calibri" w:hAnsi="Calibri"/>
          <w:i/>
          <w:iCs/>
          <w:sz w:val="22"/>
          <w:szCs w:val="22"/>
        </w:rPr>
        <w:t>Il lavoro di tesi tratta un problema d’attualità, posta tra campi dell'ingegneria particolarmente avanzati quali la robotica e l'aerospazio; potrà avere sostanziali ricadute sul piano tecnico e applicativo. Il metodo impiegato fa uso di tecnologie di modellizzazione e simulazione molto interessanti. Fornisce quindi un contributo significativo alla progettazione del sistema di cattura robotizzato dei satelliti, ma offre anche spunti utili allo scopo di migliorare l'affidabilità e l'efficienza delle missioni spaziali future e la sicurezza delle operazioni nello spazio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iuria ha inoltre assegnato un premio di 2mila euro e una menzione speciale a Daniela Lucchese per il progetto dal titolo "Utilizzo di distribuzioni non-Gaussiane nel modello di Markov nascosto per la prognostica", sviluppato nel corso del dottorato di ricerca in Ingegneria dell’Innovazione Industriale presso Unimore. Il lavoro è stato realizzato in collaborazione con Loogos di Parma, startup innovativa specializzata nel campo IOT e manutenzione predittiv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sta la motivazione: </w:t>
      </w:r>
      <w:r>
        <w:rPr>
          <w:rFonts w:cs="Calibri" w:ascii="Calibri" w:hAnsi="Calibri"/>
          <w:i/>
          <w:iCs/>
          <w:sz w:val="22"/>
          <w:szCs w:val="22"/>
        </w:rPr>
        <w:t>“La ricerca mira a colmare una lacuna nel campo dell’analisi dei segnali delle vibrazioni e quindi contribuisce a migliorare la capacità di effettuare una più accurata diagnostica per monitorare il degrado strutturale e prevenire il guasto dei macchinari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ista infine; Riccardo Busetto, con laurea magistrale in Automation and Control Engineering, Politecnico di Milano il progetto "Meta-learning per l’autocalibrazione di motori brushless", sviluppato insieme all’impresa STMicroelectronic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9638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4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drawing>
        <wp:inline distT="0" distB="0" distL="0" distR="0">
          <wp:extent cx="473456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77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Roboto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ghtazzurrino">
    <w:name w:val="light-azzurri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Giulia Saccardo</dc:creator>
  <dc:description/>
  <cp:keywords/>
  <dc:language>en-US</dc:language>
  <cp:lastModifiedBy>Laura Munari</cp:lastModifiedBy>
  <cp:lastPrinted>2010-05-28T12:37:00Z</cp:lastPrinted>
  <dcterms:modified xsi:type="dcterms:W3CDTF">2024-12-11T08:22:00Z</dcterms:modified>
  <cp:revision>7</cp:revision>
  <dc:subject/>
  <dc:title>Treviso, 21 magg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bda958360eb304fddbf66500d065c6476ea494999d2e1a4e4d9feaa5173044</vt:lpwstr>
  </property>
</Properties>
</file>