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1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ggio Emilia Città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Attrattiva</w:t>
      </w:r>
    </w:p>
    <w:p>
      <w:pPr>
        <w:pStyle w:val="Normal"/>
        <w:ind w:left="-709" w:right="-7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ibuto programmatico degli industriali per le elezioni amministrative 2024</w:t>
      </w:r>
    </w:p>
    <w:p>
      <w:pPr>
        <w:pStyle w:val="Normal"/>
        <w:ind w:left="-709" w:right="-711" w:hanging="0"/>
        <w:jc w:val="center"/>
        <w:rPr>
          <w:rStyle w:val="Nessuno"/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uto di Roberta Anceschi, Presidente Unindustria Reggio Emilia</w:t>
      </w:r>
    </w:p>
    <w:p>
      <w:pPr>
        <w:pStyle w:val="Normal"/>
        <w:ind w:left="-709" w:right="-711" w:hanging="0"/>
        <w:jc w:val="center"/>
        <w:rPr>
          <w:rStyle w:val="Nessuno"/>
          <w:rFonts w:ascii="Calibri" w:hAnsi="Calibri" w:eastAsia="Arial" w:cs="Calibri"/>
          <w:sz w:val="22"/>
          <w:szCs w:val="22"/>
        </w:rPr>
      </w:pPr>
      <w:r>
        <w:rPr/>
      </w:r>
    </w:p>
    <w:p>
      <w:pPr>
        <w:pStyle w:val="Normal"/>
        <w:ind w:left="-709" w:right="-7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, signore e signori, colleghe e colleghi,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ngrazio innanzi tutto i candidati alla carica di Sindaco del Comune di Reggio Emilia per aver aderito al nostro invito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ieme a loro saluto Andrea Bonini, giornalista di SKY TG 24, che condurrà il confronto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’imminente consultazione elettorale per il rinnovo del governo municipale impone una riflessione sugli obiettivi da perseguire nella prossima legislatura. 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n quinquennio nel corso del quale gli attori economici e sociali di Reggio Emilia dovranno impegnarsi per accrescerne la competitività, l’attrattività e la qualità della vita.</w:t>
      </w:r>
    </w:p>
    <w:p>
      <w:pPr>
        <w:pStyle w:val="Normal"/>
        <w:autoSpaceDE w:val="false"/>
        <w:ind w:left="-709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Unindustria Reggio Emilia, in qualità di rappresentante unitaria dell’industria, partecipa alla creazione dei presupposti indispensabili per lo sviluppo economico, sociale e civile.</w:t>
      </w:r>
    </w:p>
    <w:p>
      <w:pPr>
        <w:pStyle w:val="Normal"/>
        <w:autoSpaceDE w:val="false"/>
        <w:ind w:left="-709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impegno che si realizza attraverso un rapporto continuo, dialettico e propositivo con enti e istituzioni. 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lla consapevolezza di ciò in queste settimane l’Associazione degli industriali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ha consegnato a ciascun candidato Sindaco il documento intitolato: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Reggio Emilia città attrattiva. 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</w:t>
      </w:r>
      <w:r>
        <w:rPr>
          <w:rFonts w:cs="Calibri" w:ascii="Calibri" w:hAnsi="Calibri"/>
          <w:sz w:val="22"/>
          <w:szCs w:val="22"/>
        </w:rPr>
        <w:t>n contributo di idee, per la definizione del Programma del governo locale, articolato su tre assi di intervento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Con l’incontro di oggi diamo vita a un momento di confronto pubblico dedicato a temi che, nel loro insieme, concorrono a far sì che il sistema industriale reggiano continui a produrre ricchezza. 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na prospettiva che interroga tutti sul ruolo del capoluogo, sulle sue vocazioni e, infine, sulla sua collocazione nella più ampia dimensione regionale e nazionale.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questo proposito è indispensabile evidenziare che nei prossimi anni la nostr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à è chiamata a elaborare e a dare contenuti alla sua nuova identità “mediopadana”. 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ri termini, deve trovare dentro di sé, nella sua struttura urbana e nel coraggio dei suoi imprenditori, le ragioni e le convinzioni per includere – valorizzandolo – il grande successo della Stazione Medio Padana.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realtà, quest’ultima, che può e deve diventare un progetto di lungo termine collocato all’interno di un percorso di crescita equilibrata e sostenibile. </w:t>
      </w:r>
    </w:p>
    <w:p>
      <w:pPr>
        <w:pStyle w:val="Normal"/>
        <w:autoSpaceDE w:val="false"/>
        <w:ind w:left="-709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Nell’organizzare le infrastrutture, gli insediamenti e i servizi che legano il nodo ferroviario al suo contesto urbano e territoriale, Reggio Emilia deve proporsi, innanzi tutto, come un attrattore di imprese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ssere tale deve diventare un luogo nel quale si intrecciano tra loro le abilità, i valori locali e le aperture globali di cui è portatrice l’industria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fida che è davanti a noi è diventare una “periferia competitiva”, ovvero una realtà non accentrata, ma dotata di risorse, competenze e relazioni in grado di connetterla stabilmente al mondo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ben noto che in questi anni Reggio Emilia ha registrato trasformazioni profonde, sostenute tanto dalle politiche urbanistiche avviate dall’Amministrazione comunale, quanto dalle decisioni di investimento assunte da attori economici pubblici e privati. 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tavia, in questo complesso 2024, appare sempre più evidente la necessità di ulteriori trasformazioni fondate su una insostituibile visione strategica: Reggio Emilia deve essere, allo stesso tempo, il luogo dello sviluppo industriale e post‐industriale. </w:t>
      </w:r>
    </w:p>
    <w:p>
      <w:pPr>
        <w:pStyle w:val="Normal"/>
        <w:autoSpaceDE w:val="false"/>
        <w:ind w:left="-709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Ciò significa maturare la consapevolezza diffusa che il nostro territorio e le sue imprese sono in grado di sostenere con successo la sfida della innovazione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questo, infatti, il passaggio obbligato per conservare, trasformandola, tanto la reputazione accumulata negli anni, quanto il posizionamento competitivo stabilito all’interno delle Catene Globali del Valore.</w:t>
      </w:r>
    </w:p>
    <w:p>
      <w:pPr>
        <w:pStyle w:val="Normal"/>
        <w:autoSpaceDE w:val="false"/>
        <w:ind w:left="-709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Un posizionamento uscito rafforzato dalle crisi degli anni 2009-11 e, più recentemente, della pandemia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glio ricordare, in proposito, che nel 2023 il sistema industriale reggiano ha prodotto ben 14 miliardi di euro di export segnando in tal moto un record storico.</w:t>
      </w:r>
    </w:p>
    <w:p>
      <w:pPr>
        <w:pStyle w:val="Normal"/>
        <w:autoSpaceDE w:val="false"/>
        <w:ind w:left="-709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una prospettiva come questa possiamo affermare che lo sviluppo della nostra città, e del suo territorio, dipende anche e sempre più dalla sua </w:t>
      </w:r>
      <w:r>
        <w:rPr>
          <w:rFonts w:cs="Calibri" w:ascii="Calibri" w:hAnsi="Calibri"/>
          <w:color w:val="000000"/>
          <w:sz w:val="22"/>
          <w:szCs w:val="22"/>
        </w:rPr>
        <w:t>attrattiv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 riferisco alla capacità di attirare risorse dall’esterno e di trattenere quelle più qualificate già presenti, siano esse investimenti produttivi, capacità imprenditoriali o capitale umano specializzato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tema, quest’ultimo, centrale per il futuro locale, considerando sia il cosiddetto “inverno demografico”, sia la non meno insidiosa “fuga dei cervelli”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nsieme di quanto sin qui sinteticamente richiamato impone un’indispensabile azione di governo fondata su tre caposaldi strategici.</w:t>
      </w:r>
    </w:p>
    <w:p>
      <w:pPr>
        <w:pStyle w:val="Normal"/>
        <w:autoSpaceDE w:val="false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primo è costituito dall’</w:t>
      </w:r>
      <w:r>
        <w:rPr>
          <w:rFonts w:cs="Calibri" w:ascii="Calibri" w:hAnsi="Calibri"/>
          <w:sz w:val="22"/>
          <w:szCs w:val="22"/>
        </w:rPr>
        <w:t xml:space="preserve">Industria, ovvero </w:t>
      </w:r>
      <w:r>
        <w:rPr>
          <w:rFonts w:cs="Calibri" w:ascii="Calibri" w:hAnsi="Calibri"/>
          <w:b/>
          <w:bCs/>
          <w:sz w:val="22"/>
          <w:szCs w:val="22"/>
        </w:rPr>
        <w:t>Reggio Emilia città della Manifattur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-709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econdo è dato dall’Education, ovvero </w:t>
      </w:r>
      <w:r>
        <w:rPr>
          <w:rFonts w:cs="Calibri" w:ascii="Calibri" w:hAnsi="Calibri"/>
          <w:b/>
          <w:bCs/>
          <w:sz w:val="22"/>
          <w:szCs w:val="22"/>
        </w:rPr>
        <w:t>Reggio Emilia città della Conoscenz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erzo, infine, attiene all’Abitare, ovvero </w:t>
      </w:r>
      <w:r>
        <w:rPr>
          <w:rFonts w:cs="Calibri" w:ascii="Calibri" w:hAnsi="Calibri"/>
          <w:b/>
          <w:bCs/>
          <w:sz w:val="22"/>
          <w:szCs w:val="22"/>
        </w:rPr>
        <w:t>Reggio Emilia città della Ospital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queste le tre aree tematiche sulle quali oggi ci confronteremo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questi gli elementi che, se opportunamente sviluppati in coerenza tra loro, permetteranno di costruire, negli anni, la </w:t>
      </w:r>
      <w:r>
        <w:rPr>
          <w:rFonts w:cs="Calibri" w:ascii="Calibri" w:hAnsi="Calibri"/>
          <w:b/>
          <w:bCs/>
          <w:sz w:val="22"/>
          <w:szCs w:val="22"/>
        </w:rPr>
        <w:t>Reggio Emilia Città Attrattiva</w:t>
      </w:r>
      <w:r>
        <w:rPr>
          <w:rFonts w:cs="Calibri" w:ascii="Calibri" w:hAnsi="Calibri"/>
          <w:sz w:val="22"/>
          <w:szCs w:val="22"/>
        </w:rPr>
        <w:t xml:space="preserve"> richiamata nel titolo di questo nostro appuntamento. </w:t>
      </w:r>
    </w:p>
    <w:p>
      <w:pPr>
        <w:pStyle w:val="Normal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go questa occasione per formulare i miei migliori auguri a tutti i candidati, confidando in una forte e sentita partecipazione al voto da parte di tutti i nostri concittadini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ferendomi alla competizione elettorale dichiaro, da subito, che ci aspettiamo molto da chi prenderà le redini dell’amministrazione locale e che diamo a questa nostra attesa un senso di positiva speranza.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 aspettiamo molto perché, in una realtà come la nostra, è possibile fare molto e molto vorremmo fare insieme. </w:t>
      </w:r>
    </w:p>
    <w:p>
      <w:pPr>
        <w:pStyle w:val="Normal"/>
        <w:autoSpaceDE w:val="false"/>
        <w:ind w:left="-709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o passo è nel confronto: la campagna elettorale può e deve essere il luogo privilegiato, intenso ed emozionante dove ragionare sul nostro domani.</w:t>
      </w:r>
    </w:p>
    <w:p>
      <w:pPr>
        <w:pStyle w:val="Normal"/>
        <w:autoSpaceDE w:val="false"/>
        <w:ind w:left="-709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Il nostro impegno di oggi è contribuire a far sì che lo sia veramente.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99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pBdr/>
      <w:bidi w:val="0"/>
      <w:jc w:val="center"/>
      <w:outlineLvl w:val="5"/>
    </w:pPr>
    <w:rPr>
      <w:rFonts w:ascii="Times New Roman" w:hAnsi="Times New Roman" w:eastAsia="Arial Unicode MS;Yu Gothic" w:cs="Arial Unicode MS;Yu Gothic"/>
      <w:b/>
      <w:bCs/>
      <w:smallCaps/>
      <w:color w:val="000000"/>
      <w:sz w:val="40"/>
      <w:szCs w:val="4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imes New Roman" w:hAnsi="Times New Roman" w:eastAsia="Arial Unicode MS;Yu Gothic" w:cs="Arial Unicode MS;Yu Gothic"/>
      <w:b/>
      <w:bCs/>
      <w:smallCaps/>
      <w:color w:val="000000"/>
      <w:sz w:val="40"/>
      <w:szCs w:val="40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6:00Z</dcterms:created>
  <dc:creator>Microsoft Office User</dc:creator>
  <dc:description/>
  <cp:keywords/>
  <dc:language>en-US</dc:language>
  <cp:lastModifiedBy>Elisabetta Grassi</cp:lastModifiedBy>
  <dcterms:modified xsi:type="dcterms:W3CDTF">2024-05-16T07:53:00Z</dcterms:modified>
  <cp:revision>5</cp:revision>
  <dc:subject/>
  <dc:title/>
</cp:coreProperties>
</file>